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58B79A1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7639050" cy="10629900"/>
                <wp:effectExtent l="6350" t="6350" r="6350" b="635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10630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074" w:type="dxa"/>
                              <w:jc w:val="left"/>
                              <w:tblInd w:w="403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58"/>
                              <w:gridCol w:w="3092"/>
                              <w:gridCol w:w="1956"/>
                              <w:gridCol w:w="2367"/>
                            </w:tblGrid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CORE HIIT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9.00.am – 10.00am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Studio 1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T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KETTLEBELLS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10.00am-10.45a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T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BODY CONDITIONING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6.00pm-6.45p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T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ENDURANCE CYCLE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7.00pm-7.45p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Spin Studio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T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FF0000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ZUMBA              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9.15-10.15a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RETCH &amp; TON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6.30pm-7.15p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Je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INTERVAL CYCLE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7.15pm-8.00p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J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FF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BARBELL STRENGTH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9.00am-10a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T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FF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EP &amp; TON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10.00 -11.00a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T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INTERVAL CYCLE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6.00pm-6.45p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Spin Studio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J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WEIGHTS &amp; ABS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6.45pm-7.30p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J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FF0000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CYCLE &amp; CORE 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9.15am-10.00a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pin Studio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Jean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YOGA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7.00pm-8.30pm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HIIT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9.15am-10.00a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T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BARBELL STRENGTH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10.00am-11.00a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T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BFBF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PILATES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9.00am-10.00a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tudio 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CYCLE &amp; COR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9.30am – 10.15a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36"/>
                                      <w:szCs w:val="36"/>
                                      <w:lang w:eastAsia="en-GB"/>
                                    </w:rPr>
                                    <w:t>Spin Studio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color w:val="000000"/>
                                      <w:sz w:val="36"/>
                                      <w:szCs w:val="36"/>
                                      <w:lang w:eastAsia="en-GB"/>
                                    </w:rPr>
                                    <w:t>Jean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t" o:allowincell="f" style="position:absolute;margin-left:-3.1pt;margin-top:0.75pt;width:601.45pt;height:836.95pt;mso-wrap-style:square;v-text-anchor:top;mso-position-horizontal:center;mso-position-horizontal-relative:margin" wp14:anchorId="658B79A1">
                <v:fill o:detectmouseclick="t" on="false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1074" w:type="dxa"/>
                        <w:jc w:val="left"/>
                        <w:tblInd w:w="403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658"/>
                        <w:gridCol w:w="3092"/>
                        <w:gridCol w:w="1956"/>
                        <w:gridCol w:w="2367"/>
                      </w:tblGrid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CORE HIIT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 xml:space="preserve">9.00.am – 10.00am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 xml:space="preserve">Studio 1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Tracy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KETTLEBELLS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10.00am-10.45a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Tracy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BODY CONDITIONING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6.00pm-6.45p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Tracy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 xml:space="preserve">ENDURANCE CYCLE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7.00pm-7.45p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 xml:space="preserve">Spin Studio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Tracy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FF0000"/>
                                <w:sz w:val="36"/>
                                <w:szCs w:val="36"/>
                                <w:lang w:eastAsia="en-GB"/>
                              </w:rPr>
                              <w:t xml:space="preserve">ZUMBA              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9.15-10.15a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Monik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RETCH &amp; TONE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6.30pm-7.15p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 xml:space="preserve">Jean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 xml:space="preserve">INTERVAL CYCLE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7.15pm-8.00p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Jean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FF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BARBELL STRENGTH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9.00am-10a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Tracy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FF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EP &amp; TONE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10.00 -11.00a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Tracy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 xml:space="preserve">INTERVAL CYCLE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6.00pm-6.45p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 xml:space="preserve">Spin Studio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Jean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WEIGHTS &amp; ABS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6.45pm-7.30p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Jean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FF0000"/>
                                <w:sz w:val="36"/>
                                <w:szCs w:val="36"/>
                                <w:lang w:eastAsia="en-GB"/>
                              </w:rPr>
                              <w:t xml:space="preserve">CYCLE &amp; CORE 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9.15am-10.00a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pin Studio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Jeanin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YOGA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 xml:space="preserve">7.00pm-8.30pm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 xml:space="preserve">HIIT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9.15am-10.00a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Tracy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FFFFF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BARBELL STRENGTH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10.00am-11.00a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Tracy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00000" w:fill="BFBF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PILATES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9.00am-10.00a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tudio 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Ivan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FBFBF" w:themeFill="background1" w:themeFillShade="bf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CYCLE &amp; CORE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9.30am – 10.15am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sz w:val="36"/>
                                <w:szCs w:val="36"/>
                                <w:lang w:eastAsia="en-GB"/>
                              </w:rPr>
                              <w:t>Spin Studio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  <w:t>Jeanin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4" wp14:anchorId="1C58ADBB">
                <wp:simplePos x="0" y="0"/>
                <wp:positionH relativeFrom="margin">
                  <wp:posOffset>304800</wp:posOffset>
                </wp:positionH>
                <wp:positionV relativeFrom="paragraph">
                  <wp:posOffset>-95250</wp:posOffset>
                </wp:positionV>
                <wp:extent cx="7038975" cy="1381125"/>
                <wp:effectExtent l="635" t="635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38096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64"/>
                                <w:szCs w:val="64"/>
                              </w:rPr>
                              <w:t xml:space="preserve"> 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96"/>
                                <w:szCs w:val="96"/>
                              </w:rPr>
                              <w:t xml:space="preserve">Swanscombe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009999" stroked="f" o:allowincell="f" style="position:absolute;margin-left:24pt;margin-top:-7.5pt;width:554.2pt;height:108.7pt;mso-wrap-style:square;v-text-anchor:top;mso-position-horizontal-relative:margin" wp14:anchorId="1C58ADBB">
                <v:fill o:detectmouseclick="t" type="solid" color2="#ff666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96"/>
                          <w:szCs w:val="9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64"/>
                          <w:szCs w:val="64"/>
                        </w:rPr>
                        <w:t xml:space="preserve">  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96"/>
                          <w:szCs w:val="96"/>
                        </w:rPr>
                        <w:t xml:space="preserve">Swanscomb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29BE8C7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7476490" cy="175260"/>
                <wp:effectExtent l="0" t="0" r="0" b="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17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4.2pt;margin-top:1.05pt;width:588.65pt;height:13.75pt;mso-wrap-style:none;v-text-anchor:middle" wp14:anchorId="329BE8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0D38B4E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3914775" cy="657225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65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arlow Medium" w:hAnsi="Barlow Medium"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arlow Medium" w:hAnsi="Barlow Medium"/>
                                <w:color w:val="FFFFFF" w:themeColor="background1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ascii="Barlow Medium" w:hAnsi="Barlow Medium"/>
                                <w:color w:val="FFFFFF" w:themeColor="background1"/>
                                <w:sz w:val="44"/>
                                <w:szCs w:val="44"/>
                              </w:rPr>
                              <w:t xml:space="preserve">Bookable Group Classes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64pt;margin-top:8.25pt;width:308.2pt;height:51.7pt;mso-wrap-style:square;v-text-anchor:top" wp14:anchorId="10D38B4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arlow Medium" w:hAnsi="Barlow Medium"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ascii="Barlow Medium" w:hAnsi="Barlow Medium"/>
                          <w:color w:val="FFFFFF" w:themeColor="background1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rFonts w:ascii="Barlow Medium" w:hAnsi="Barlow Medium"/>
                          <w:color w:val="FFFFFF" w:themeColor="background1"/>
                          <w:sz w:val="44"/>
                          <w:szCs w:val="44"/>
                        </w:rPr>
                        <w:t xml:space="preserve">Bookable Group Clas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8" wp14:anchorId="20AA096E">
                <wp:simplePos x="0" y="0"/>
                <wp:positionH relativeFrom="margin">
                  <wp:posOffset>304800</wp:posOffset>
                </wp:positionH>
                <wp:positionV relativeFrom="paragraph">
                  <wp:posOffset>7925435</wp:posOffset>
                </wp:positionV>
                <wp:extent cx="7038975" cy="1028700"/>
                <wp:effectExtent l="635" t="0" r="0" b="0"/>
                <wp:wrapNone/>
                <wp:docPr id="9" name="Text Box 213968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0288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64"/>
                                <w:szCs w:val="64"/>
                              </w:rPr>
                              <w:t xml:space="preserve"> 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96"/>
                                <w:szCs w:val="9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3968722" path="m0,0l-2147483645,0l-2147483645,-2147483646l0,-2147483646xe" fillcolor="#009999" stroked="f" o:allowincell="f" style="position:absolute;margin-left:24pt;margin-top:624.05pt;width:554.2pt;height:80.95pt;mso-wrap-style:square;v-text-anchor:top;mso-position-horizontal-relative:margin" wp14:anchorId="20AA096E">
                <v:fill o:detectmouseclick="t" type="solid" color2="#ff666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96"/>
                          <w:szCs w:val="9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64"/>
                          <w:szCs w:val="64"/>
                        </w:rPr>
                        <w:t xml:space="preserve">  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96"/>
                          <w:szCs w:val="9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2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AFC58-408D-4377-8ED7-5BA96EEAC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7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7:00Z</dcterms:created>
  <dc:creator>Lisa Hankinson</dc:creator>
  <dc:description/>
  <dc:language>en-US</dc:language>
  <cp:lastModifiedBy>Lisa Hankinson</cp:lastModifiedBy>
  <cp:lastPrinted>2024-09-02T07:57:00Z</cp:lastPrinted>
  <dcterms:modified xsi:type="dcterms:W3CDTF">2024-09-0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4e12e53ad1ba2e4cc85e08b72230fcae7f3df4a131744ae0c54074c66025fc</vt:lpwstr>
  </property>
</Properties>
</file>